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6325</wp:posOffset>
                </wp:positionH>
                <wp:positionV relativeFrom="paragraph">
                  <wp:posOffset>-7429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5pt;margin-top:-5.8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8160</wp:posOffset>
            </wp:positionH>
            <wp:positionV relativeFrom="paragraph">
              <wp:posOffset>-7429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72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7805</wp:posOffset>
            </wp:positionH>
            <wp:positionV relativeFrom="paragraph">
              <wp:posOffset>336550</wp:posOffset>
            </wp:positionV>
            <wp:extent cx="2812415" cy="141478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מהירות האור גדולה ממהירות הקול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לכן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 אנשים נראים בסדר גמור עד שהם פותחים את הפה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66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ים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8400</wp:posOffset>
                </wp:positionH>
                <wp:positionV relativeFrom="paragraph">
                  <wp:posOffset>358140</wp:posOffset>
                </wp:positionV>
                <wp:extent cx="6637655" cy="6919595"/>
                <wp:effectExtent l="12700" t="0" r="50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6919560"/>
                          <a:chOff x="0" y="0"/>
                          <a:chExt cx="6637680" cy="691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508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239360"/>
                            <a:ext cx="6637680" cy="268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60"/>
                              <a:ext cx="3938760" cy="26798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4000" y="0"/>
                              <a:ext cx="2623680" cy="225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תמונה למעלה תחילת שנות ה-70, לא הגיעו לאולימפיאדה, מימין- צ"ס בכחול ודינה דודאי בסגול, השאר היפנו את הגב מעניין למה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שמאל -  בנות חולדה מתכוננות לטקס פתיחת "כינוס הפועל" החמישי בפסח 1952, עומדות מימין- איתנה קורץ, צילה פנטו, דליה שרף, ואלפא. יושבות מימין- נורית דודאי, רחל זהבי (בן ארי), שרינה ורותי דיסטנפלד ( אגב, לא הושגו מדליות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28.2pt;width:522.65pt;height:544.85pt" coordorigin="5840,564" coordsize="10453,10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0;top:564;width:10007;height:657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840;top:7240;width:10453;height:4221">
                  <v:shape id="shape_0" stroked="t" o:allowincell="f" style="position:absolute;left:5840;top:7241;width:6202;height:4219;mso-wrap-style:none;v-text-anchor:middle;mso-position-horizontal-relative:page" type="_x0000_t75">
                    <v:imagedata r:id="rId7" o:detectmouseclick="t"/>
                    <v:stroke color="blue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161;top:7240;width:4131;height:35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תמונה למעלה תחילת שנות ה-70, לא הגיעו לאולימפיאדה, מימין- צ"ס בכחול ודינה דודאי בסגול, השאר היפנו את הגב מעניין למה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משמאל -  בנות חולדה מתכוננות לטקס פתיחת "כינוס הפועל" החמישי בפסח 1952, עומדות מימין- איתנה קורץ, צילה פנטו, דליה שרף, ואלפא. יושבות מימין- נורית דודאי, רחל זהבי (בן ארי), שרינה ורותי דיסטנפלד ( אגב, לא הושגו מדליות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מפיא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ragraph">
                  <wp:posOffset>4866640</wp:posOffset>
                </wp:positionV>
                <wp:extent cx="2152650" cy="629920"/>
                <wp:effectExtent l="6350" t="6350" r="19685" b="113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30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 טוב ובבקשה טיפה יותר קרי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עדה ונורית פ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6.5pt;margin-top:383.2pt;width:169.45pt;height:49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 טוב ובבקשה טיפה יותר קריר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עדה ונורית פ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9:00Z</dcterms:created>
  <dc:creator>nurit</dc:creator>
  <dc:description/>
  <dc:language>en-US</dc:language>
  <cp:lastModifiedBy>Amotz</cp:lastModifiedBy>
  <cp:lastPrinted>2012-08-12T09:17:00Z</cp:lastPrinted>
  <dcterms:modified xsi:type="dcterms:W3CDTF">2012-08-12T06:19:00Z</dcterms:modified>
  <cp:revision>2</cp:revision>
  <dc:subject/>
  <dc:title/>
</cp:coreProperties>
</file>